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426"/>
        <w:jc w:val="center"/>
        <w:rPr>
          <w:rFonts w:ascii="Times New Roman" w:hAnsi="Times New Roman" w:cs="Times New Roman"/>
          <w:b/>
          <w:b/>
          <w:bCs/>
          <w:sz w:val="44"/>
          <w:szCs w:val="44"/>
        </w:rPr>
      </w:pPr>
      <w:r>
        <w:rPr>
          <w:rFonts w:cs="Times New Roman" w:ascii="Times New Roman" w:hAnsi="Times New Roman"/>
          <w:b/>
          <w:bCs/>
          <w:sz w:val="44"/>
          <w:szCs w:val="44"/>
        </w:rPr>
        <w:t xml:space="preserve">Анализ воспитательно-образовательной работы </w:t>
      </w:r>
    </w:p>
    <w:p>
      <w:pPr>
        <w:pStyle w:val="Normal"/>
        <w:shd w:fill="FFFFFF" w:val="clear"/>
        <w:jc w:val="center"/>
        <w:rPr/>
      </w:pPr>
      <w:r>
        <w:rPr>
          <w:rFonts w:cs="Times New Roman" w:ascii="Times New Roman" w:hAnsi="Times New Roman"/>
          <w:b/>
          <w:bCs/>
          <w:sz w:val="44"/>
          <w:szCs w:val="44"/>
        </w:rPr>
        <w:t xml:space="preserve">МАДОУ «Детский сад № 390 комбинированного вида» </w:t>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t>Советского района г. Казани</w:t>
      </w:r>
    </w:p>
    <w:p>
      <w:pPr>
        <w:pStyle w:val="Normal"/>
        <w:shd w:fill="FFFFFF" w:val="clear"/>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за 2018-2019 учебный год</w:t>
      </w:r>
      <w:r>
        <w:br w:type="page"/>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ListParagraph"/>
        <w:numPr>
          <w:ilvl w:val="0"/>
          <w:numId w:val="6"/>
        </w:numPr>
        <w:shd w:fill="FFFFFF" w:val="clea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раткая характеристика дошкольного учреждения:</w:t>
      </w:r>
    </w:p>
    <w:p>
      <w:pPr>
        <w:pStyle w:val="ListParagraph"/>
        <w:shd w:fill="FFFFFF" w:val="clear"/>
        <w:ind w:left="0" w:firstLine="567"/>
        <w:jc w:val="both"/>
        <w:rPr/>
      </w:pPr>
      <w:r>
        <w:rPr>
          <w:rFonts w:cs="Times New Roman" w:ascii="Times New Roman" w:hAnsi="Times New Roman"/>
          <w:sz w:val="24"/>
          <w:szCs w:val="24"/>
        </w:rPr>
        <w:t xml:space="preserve">МАДОУ «Детский сад №390» Советского района г. Казани – отдельно стоящее здание, расположено по улице Мира, д. 51 А. Участок озеленен, оснащен навесами. </w:t>
      </w:r>
    </w:p>
    <w:p>
      <w:pPr>
        <w:pStyle w:val="Normal"/>
        <w:shd w:fill="FFFFFF" w:val="clear"/>
        <w:spacing w:before="0" w:after="0"/>
        <w:jc w:val="both"/>
        <w:rPr/>
      </w:pPr>
      <w:r>
        <w:rPr>
          <w:rFonts w:cs="Times New Roman" w:ascii="Times New Roman" w:hAnsi="Times New Roman"/>
          <w:sz w:val="24"/>
          <w:szCs w:val="24"/>
        </w:rPr>
        <w:t>Количество групп в детском саду – 11.</w:t>
      </w:r>
    </w:p>
    <w:p>
      <w:pPr>
        <w:pStyle w:val="Normal"/>
        <w:shd w:fill="FFFFFF" w:val="clear"/>
        <w:spacing w:before="0" w:after="0"/>
        <w:jc w:val="both"/>
        <w:rPr/>
      </w:pPr>
      <w:r>
        <w:rPr>
          <w:rFonts w:cs="Times New Roman" w:ascii="Times New Roman" w:hAnsi="Times New Roman"/>
          <w:sz w:val="24"/>
          <w:szCs w:val="24"/>
        </w:rPr>
        <w:t>Из них:  2 младшая группа  -   4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 3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 2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группа – 2 группы</w:t>
      </w:r>
    </w:p>
    <w:p>
      <w:pPr>
        <w:pStyle w:val="Normal"/>
        <w:shd w:fill="FFFFFF" w:val="clear"/>
        <w:spacing w:before="0" w:after="0"/>
        <w:jc w:val="both"/>
        <w:rPr/>
      </w:pPr>
      <w:r>
        <w:rPr>
          <w:rFonts w:cs="Times New Roman" w:ascii="Times New Roman" w:hAnsi="Times New Roman"/>
          <w:sz w:val="24"/>
          <w:szCs w:val="24"/>
        </w:rPr>
        <w:t xml:space="preserve">Всего 264 детей. </w:t>
      </w:r>
    </w:p>
    <w:p>
      <w:pPr>
        <w:pStyle w:val="Normal"/>
        <w:shd w:fill="FFFFFF" w:val="clear"/>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w:t>
      </w:r>
      <w:r>
        <w:rPr>
          <w:rFonts w:cs="Times New Roman" w:ascii="Times New Roman" w:hAnsi="Times New Roman"/>
          <w:b/>
          <w:bCs/>
          <w:i/>
          <w:iCs/>
          <w:sz w:val="28"/>
          <w:szCs w:val="28"/>
          <w:u w:val="single"/>
        </w:rPr>
        <w:t>Кадровый состав</w:t>
      </w:r>
    </w:p>
    <w:p>
      <w:pPr>
        <w:pStyle w:val="Normal"/>
        <w:shd w:fill="FFFFFF" w:val="clear"/>
        <w:spacing w:before="0" w:after="0"/>
        <w:ind w:firstLine="567"/>
        <w:jc w:val="both"/>
        <w:rPr/>
      </w:pPr>
      <w:r>
        <w:rPr>
          <w:rFonts w:cs="Times New Roman" w:ascii="Times New Roman" w:hAnsi="Times New Roman"/>
          <w:sz w:val="24"/>
          <w:szCs w:val="24"/>
        </w:rPr>
        <w:t xml:space="preserve">Кадрами воспитателей на начало года ДОУ было укомплектовано полностью. Всего в саду работают 25 педагогов: 2 имеет высшую квалификационную категорию; 16 имеют первую квалификационную категорию, </w:t>
      </w:r>
      <w:r>
        <w:rPr/>
        <w:t xml:space="preserve">22 </w:t>
      </w:r>
      <w:r>
        <w:rPr>
          <w:rFonts w:cs="Times New Roman" w:ascii="Times New Roman" w:hAnsi="Times New Roman"/>
          <w:sz w:val="24"/>
          <w:szCs w:val="24"/>
        </w:rPr>
        <w:t xml:space="preserve">педагога имеют высшее образование; среднее специальное педагогическое образование – 3 педагога, 7 педагогов прошли профессиональную переподготовку по программе «Педагогика и психология дошкольного образования». </w:t>
      </w:r>
    </w:p>
    <w:p>
      <w:pPr>
        <w:pStyle w:val="Normal"/>
        <w:shd w:fill="FFFFFF" w:val="clear"/>
        <w:ind w:firstLine="567"/>
        <w:jc w:val="both"/>
        <w:rPr/>
      </w:pPr>
      <w:r>
        <w:rPr>
          <w:rFonts w:cs="Times New Roman" w:ascii="Times New Roman" w:hAnsi="Times New Roman"/>
        </w:rPr>
        <w:t xml:space="preserve">Педагоги муниципального автономного дошкольного образовательного учреждения «Детский сад №390 комбинированного вида»  - профессиональные, компетентные работники, </w:t>
      </w:r>
      <w:r>
        <w:rPr>
          <w:rFonts w:cs="Times New Roman" w:ascii="Times New Roman" w:hAnsi="Times New Roman"/>
          <w:sz w:val="24"/>
          <w:szCs w:val="24"/>
        </w:rPr>
        <w:t xml:space="preserve">это увлеченные, творческие люди, обладающие высокими профессиональными знаниями. </w:t>
      </w:r>
    </w:p>
    <w:p>
      <w:pPr>
        <w:pStyle w:val="Heading4"/>
        <w:shd w:fill="FFFFFF" w:val="clear"/>
        <w:spacing w:before="0" w:after="240"/>
        <w:ind w:left="360" w:hanging="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Анализ выполнения зад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ед коллективом МАДОУ « Детский сад № 390» в 2018-2019 учебном году были поставлены следующие задачи:</w:t>
      </w:r>
    </w:p>
    <w:p>
      <w:pPr>
        <w:pStyle w:val="Normal"/>
        <w:spacing w:lineRule="auto" w:line="240" w:before="0" w:after="0"/>
        <w:ind w:left="142" w:hanging="0"/>
        <w:contextualSpacing/>
        <w:rPr/>
      </w:pPr>
      <w:r>
        <w:rPr>
          <w:rFonts w:cs="Times New Roman" w:ascii="Times New Roman" w:hAnsi="Times New Roman"/>
          <w:sz w:val="24"/>
          <w:szCs w:val="24"/>
        </w:rPr>
        <w:t>1.  Продолжать обновление  содержания дошкольного образования в свете требований ФГОС через активное  применение в образовательной деятельности формы эксперимента.</w:t>
      </w:r>
    </w:p>
    <w:p>
      <w:pPr>
        <w:pStyle w:val="Normal"/>
        <w:spacing w:lineRule="auto" w:line="240" w:before="0" w:after="0"/>
        <w:ind w:left="142" w:hanging="0"/>
        <w:contextualSpacing/>
        <w:rPr/>
      </w:pPr>
      <w:r>
        <w:rPr>
          <w:rFonts w:cs="Times New Roman" w:ascii="Times New Roman" w:hAnsi="Times New Roman"/>
          <w:sz w:val="24"/>
          <w:szCs w:val="24"/>
        </w:rPr>
        <w:t>2. Продолжить  работу по освоению образовательного пространства дворовой территории детского сада для включения летнего периода в процесс непрерывного развития воспитанников.</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одолжить работу по повышению экологической культуры семей воспитанников детского сада.</w:t>
      </w:r>
    </w:p>
    <w:p>
      <w:pPr>
        <w:pStyle w:val="Normal"/>
        <w:spacing w:lineRule="auto" w:line="240" w:before="0" w:after="0"/>
        <w:ind w:left="142" w:hanging="0"/>
        <w:contextualSpacing/>
        <w:rPr/>
      </w:pPr>
      <w:r>
        <w:rPr>
          <w:rFonts w:cs="Times New Roman" w:ascii="Times New Roman" w:hAnsi="Times New Roman"/>
          <w:sz w:val="24"/>
          <w:szCs w:val="24"/>
        </w:rPr>
        <w:t>4. Продолжить работу по внедрению профстандартов.</w:t>
      </w:r>
    </w:p>
    <w:p>
      <w:pPr>
        <w:pStyle w:val="Normal"/>
        <w:spacing w:lineRule="auto" w:line="240" w:before="0" w:after="0"/>
        <w:ind w:left="14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contextualSpacing/>
        <w:rPr/>
      </w:pPr>
      <w:r>
        <w:rPr>
          <w:rFonts w:cs="Times New Roman" w:ascii="Times New Roman" w:hAnsi="Times New Roman"/>
          <w:sz w:val="24"/>
          <w:szCs w:val="24"/>
          <w:u w:val="single"/>
          <w:lang w:eastAsia="ru-RU"/>
        </w:rPr>
        <w:t>3.1.</w:t>
      </w:r>
      <w:r>
        <w:rPr>
          <w:rFonts w:cs="Times New Roman" w:ascii="Times New Roman" w:hAnsi="Times New Roman"/>
          <w:smallCaps/>
          <w:sz w:val="24"/>
          <w:szCs w:val="24"/>
          <w:u w:val="single"/>
        </w:rPr>
        <w:t>Работа по обновлению содержания дошкольного образования в свете требований ФГОС через активное  применение в образовательной деятельности формы эксперимента.</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ление наблюдать и экспериментировать, самостоятельно искать новые сведения о мире – важнейшие черты нормального детского поведения. Исследовательская, поисковая активность – это естественное состояние ребёнка. Детская потребность в исследовательском поиске обусловлена биологически, ведь всякий здоровый ребёнок уже с рождения – исследователь. Он настроен на познание мира, ему интересно его узнать, понять те процессы и преобразования, которое происходят на его глазах. Маленький человек еще не осознает сущности всех явлений, но уже знает, что не все в мире одинаково и хочет узнать еще больше об окружающем его пространстве. Именно это внутреннее стремление к познанию порождает исследовательское поведение.</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ытно-экспериментальная деятельность позволяет объединить все виды деятельности и все стороны воспитания, развивает наблюдательность и пытливость ума, стремление к познанию мира, умение изобретать, использовать нестандартные решения в трудных ситуациях, создавать творческую личность.</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8-2019 учебного года каждый воспитатель показал открытый показ организованного процесса с применением формы эксперимента. Занятия были проведены для воспитанников всех возрастных групп. Темы экспериментальной деятельности были различны:  «Воздух» (провела Лотфуллина Г.Г.), «Свойства воды» (провели Прохорова М.В., Сайфутдинова Л.Р., Горьковенко М.И.) , «Свойства стекла» (провела Коробейникова Л.А.),  «Разгадываем секрет листьев» (провела Степанова Л.Н.), «Как видят мир глаза человека и животных» (провела Гиниятова Р.И.), «Эксперименты с сахаром» (провела Таова М.С.), «Опыты с молоком» (провела Ганиева А.Ф.)  и т.д. Наиболее интересные мероприятия показали воспитатели Гиниятова Р.И. и Таова М.С. Использование воспитателем экспериментальной деятельности делает процесс передачи экологических знаний более ярким и познавательным. Наличие исследовательских подходов, самостоятельного поиска информации и экспериментирование полезно не только детям, но и педагогам детского сада.</w:t>
      </w:r>
    </w:p>
    <w:p>
      <w:pPr>
        <w:pStyle w:val="Normal"/>
        <w:spacing w:lineRule="auto" w:line="240" w:before="0" w:after="0"/>
        <w:ind w:left="405" w:hanging="0"/>
        <w:contextualSpacing/>
        <w:rPr>
          <w:rFonts w:ascii="Times New Roman" w:hAnsi="Times New Roman" w:eastAsia="Calibri"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с использованием эксперимента была применена при проведении республиканского семинара-практикума международной программы «Эко-школы/Зеленый флаг» на тему «</w:t>
      </w:r>
      <w:r>
        <w:rPr>
          <w:rFonts w:eastAsia="Calibri" w:cs="Times New Roman" w:ascii="Times New Roman" w:hAnsi="Times New Roman"/>
        </w:rPr>
        <w:t>Развитие экологических знаний детей                                                                                       в ходе опытно-исследовательской деятельности». В ходе семинара гостям были показаны открытые мероприятия по темам: «Эксперименты с воздухом» - мероприятие во 2 младшей группе № 9 провела воспитатель Федина Н.А. , «Эксперименты с водой» - мероприятие в средней группе №3 провела воспитатель Гаврильчева В.А., «Лаборатория нефти» -мероприятие в подготовительной группе № 10 провели воспитатели Дементьева Т.А. и Сахауова Г.Ф., «Исследование почвы» - занятие в средней группе №6 провела воспитатель Пеганова Г.В., «Лаборатория пластика и пластмассы» - занятие в средней группе № 4 провела воспитатель Ларина Н.А., «Лаборатория здорового питания» - мероприятие в старшей группе № 5 провела воспитатель Ахмадуллина Л.Г.. В заключение семинара родители совместно с детьми изготовили кормушки для птиц и вывесили их на территории детского сада.  Гости семинара высоко оценили проведенные мероприятия.</w:t>
      </w:r>
    </w:p>
    <w:p>
      <w:pPr>
        <w:pStyle w:val="Normal"/>
        <w:spacing w:lineRule="auto" w:line="240" w:before="0" w:after="0"/>
        <w:ind w:left="405" w:hanging="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u w:val="single"/>
          <w:lang w:eastAsia="ru-RU"/>
        </w:rPr>
        <w:t>3.2.</w:t>
      </w:r>
      <w:r>
        <w:rPr>
          <w:rFonts w:cs="Times New Roman" w:ascii="Times New Roman" w:hAnsi="Times New Roman"/>
          <w:smallCaps/>
          <w:sz w:val="24"/>
          <w:szCs w:val="24"/>
          <w:u w:val="single"/>
        </w:rPr>
        <w:t>работа по освоению образовательного пространства дворовой территории детского сада для включения летнего периода в процесс непрерывного развития воспитанников.</w:t>
      </w:r>
      <w:r>
        <w:rPr>
          <w:rFonts w:cs="Times New Roman" w:ascii="Times New Roman" w:hAnsi="Times New Roman"/>
          <w:sz w:val="24"/>
          <w:szCs w:val="24"/>
          <w:lang w:eastAsia="ru-RU"/>
        </w:rPr>
        <w:t xml:space="preserve">     </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ремя особое внимание уделяют созданию развивающей предметно-пространственной среды на территории дошкольных образовательных организаций. Развивающая предметно-пространственная среда на участке ДОО направлена на обеспечение двигательной активности воспитанников на свежем воздухе, игровой, познавательной, исследовательской и творческой активности воспитанников, что способствует познавательному, интеллектуальному, творческому и социально-личностному развитию личности ребенка.</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ФГОС ДО зафиксированы конкретные требования к развивающей предметно-пространственной среде. Она должна быть:</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 насыщен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ируем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ступной</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й.</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и принципы являются основанием для проектирования игровой среды на прогулочных участках ДОУ.</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такого проекта должно стать создание на территории прогулочного участка и территории ДОУ в целом, модели единого образовательного пространства.</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овать данный проект возможно при делении на игровые зоны, что позволит удовлетворить интерес каждого воспитанника и проводить совместную деятельность.</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 апреля 2019 г. был проведен педагогический совет на тему «Создание развивающей предметно-пространственной среды на территории  ДОУ в летний период».  На педсовете каждая группа представила свой проект обустройства участка детского сада, который они воплотят в жизнь в мае 2019 г. Активное участие в благоустройстве участков принимают родители воспитанников.</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етний оздоровительный период будет продолжена работа с тематическими корзинами «Экология», «В порту», «Уголок  сказок», «В деревне», «Первая помощь», «Экспериментальная лаборатория», «ПДД», «Безопасность», «Математика», «Татарский».</w:t>
      </w:r>
    </w:p>
    <w:p>
      <w:pPr>
        <w:pStyle w:val="Normal"/>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284"/>
        <w:contextualSpacing/>
        <w:rPr>
          <w:rFonts w:ascii="Times New Roman" w:hAnsi="Times New Roman" w:cs="Times New Roman"/>
          <w:b/>
          <w:b/>
          <w:sz w:val="24"/>
          <w:szCs w:val="24"/>
          <w:lang w:eastAsia="ru-RU"/>
        </w:rPr>
      </w:pPr>
      <w:r>
        <w:rPr>
          <w:rFonts w:cs="Times New Roman" w:ascii="Times New Roman" w:hAnsi="Times New Roman"/>
          <w:smallCaps/>
          <w:sz w:val="24"/>
          <w:szCs w:val="24"/>
        </w:rPr>
        <w:t xml:space="preserve">     </w:t>
      </w:r>
      <w:r>
        <w:rPr>
          <w:rFonts w:cs="Times New Roman" w:ascii="Times New Roman" w:hAnsi="Times New Roman"/>
          <w:smallCaps/>
          <w:sz w:val="24"/>
          <w:szCs w:val="24"/>
          <w:u w:val="single"/>
        </w:rPr>
        <w:t>3.3. работа   по повышению экологической культуры семей воспитанников детского сада.</w:t>
      </w:r>
    </w:p>
    <w:p>
      <w:pPr>
        <w:pStyle w:val="Normal"/>
        <w:ind w:left="426" w:hanging="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ое образование дошкольников -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Достижение этой цели невозможно только в детском саду, необходимо тесное сотрудничество с семьей. Работа с родителями по экологическому воспитанию дошкольников является одной из составных частей работы детского сада. Систематическая работа с родителями, единство педагогических воздействий на ребёнка со стороны детского сада и семьи, позволяют добиваться лучших результатов в экологическом воспитании. Только опираясь на семью, только совместными усилиями можно решить главную задачу – воспитание человека с большой буквы, человека экологически грамотного.</w:t>
      </w:r>
      <w:r>
        <w:rPr>
          <w:sz w:val="27"/>
          <w:szCs w:val="27"/>
        </w:rPr>
        <w:t xml:space="preserve"> </w:t>
      </w:r>
      <w:r>
        <w:rPr>
          <w:rFonts w:cs="Times New Roman" w:ascii="Times New Roman" w:hAnsi="Times New Roman"/>
          <w:sz w:val="24"/>
          <w:szCs w:val="24"/>
        </w:rPr>
        <w:t>Сотрудничество с семьями детей по экологическому направлению, совместно организованные мероприятия не только помогают обеспечить единство и непрерывность педагогического процесса, но и вносят в этот процесс необходимую ребенку особую положительную эмоциональную окраску.</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родители приняли активное участие в экологических акциях «Сдай макулатуру – сохрани дерево», «Батарейки – сдавайтесь!», «Крышечки добра», «Поделки из бросового материала». В общей сложности было собрано 2100 кг макулатуры. В акции «Батарейки сдавайтесь!» было собрано и сдано 29 кг отработанных батареек. В благотворительной акции «Крышечки добра» было собрано 5,6 кг крышек. Все вырученные в ходе акции средства направляются на реабилитацию детей-инвалидов. При проведении республиканского семинара-практикума по экологии, родители помогли организовать выставку поделок из бросового материала. А наиболее активные родители. Совместно со своими детьми провели мастер-класс по изготовлению кормушек, которые впоследствии вывесили на территории детского сада.</w:t>
      </w:r>
    </w:p>
    <w:p>
      <w:pPr>
        <w:pStyle w:val="Normal"/>
        <w:spacing w:lineRule="auto" w:line="240" w:before="0" w:after="0"/>
        <w:ind w:left="426" w:hanging="284"/>
        <w:contextualSpacing/>
        <w:rPr>
          <w:rFonts w:ascii="Times New Roman" w:hAnsi="Times New Roman" w:cs="Times New Roman"/>
          <w:sz w:val="24"/>
          <w:szCs w:val="24"/>
          <w:lang w:eastAsia="ru-RU"/>
        </w:rPr>
      </w:pPr>
      <w:r>
        <w:rPr>
          <w:rFonts w:cs="Times New Roman" w:ascii="Times New Roman" w:hAnsi="Times New Roman"/>
          <w:smallCaps/>
          <w:sz w:val="24"/>
          <w:szCs w:val="24"/>
        </w:rPr>
        <w:t xml:space="preserve">     </w:t>
      </w:r>
      <w:r>
        <w:rPr>
          <w:rFonts w:cs="Times New Roman" w:ascii="Times New Roman" w:hAnsi="Times New Roman"/>
          <w:smallCaps/>
          <w:sz w:val="24"/>
          <w:szCs w:val="24"/>
          <w:u w:val="single"/>
        </w:rPr>
        <w:t>3.4. работа   по внедрению  профстандартов.</w:t>
      </w:r>
    </w:p>
    <w:p>
      <w:pPr>
        <w:pStyle w:val="Normal"/>
        <w:spacing w:lineRule="auto" w:line="240" w:before="0" w:after="0"/>
        <w:ind w:left="284" w:hanging="0"/>
        <w:rPr/>
      </w:pPr>
      <w:r>
        <w:rPr>
          <w:rFonts w:cs="Times New Roman" w:ascii="Times New Roman" w:hAnsi="Times New Roman"/>
          <w:sz w:val="24"/>
          <w:szCs w:val="24"/>
          <w:lang w:eastAsia="ru-RU"/>
        </w:rPr>
        <w:t>В течение 2018-2019 учебного года педагоги  МАДОУ «Детский сад №390» участвовали в следующих мероприятиях:</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азе МАДОУ «Детский сад №390» было проведено районное методическое объединение инструкторов по физической культуре «</w:t>
      </w:r>
      <w:r>
        <w:rPr>
          <w:rFonts w:eastAsia="Calibri" w:cs="Times New Roman" w:ascii="Times New Roman" w:hAnsi="Times New Roman"/>
        </w:rPr>
        <w:t>Взаимодействие инструктора по физической культуре с педагогами ДОУ в процессе реализации задач физического развития». В этом мероприятии участвовали педагоги Швыркалова Н.А., Ларина Н.А., Гаврильчева В.А., Дементьева Т.А., Егоршина Е.П., Щипанцова М.М., Котова С.А., Степанова Л.Н., Елина Р.Ф. Пеганова Г.В., Гиниятова Р.И., Горьковенко И.И., Гилязова Р.Р., Гайнутдинова Д.Ф.</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азе МАДОУ «Детский сад №390» был проведен республиканский </w:t>
      </w:r>
      <w:r>
        <w:rPr>
          <w:rFonts w:eastAsia="Calibri" w:cs="Times New Roman" w:ascii="Times New Roman" w:hAnsi="Times New Roman"/>
        </w:rPr>
        <w:t xml:space="preserve">семинар-практикум международной программы «Эко-школы/Зеленый флаг» по теме «Развитие экологических знаний детей  в ходе опытно-исследовательской деятельности». В этом мероприятии участвовали педагоги </w:t>
      </w:r>
      <w:r>
        <w:rPr>
          <w:rFonts w:cs="Times New Roman" w:ascii="Times New Roman" w:hAnsi="Times New Roman"/>
        </w:rPr>
        <w:t xml:space="preserve">Федина Н.А., Гаврильчева В.А., Сахауова Г.Ф., Дементьева Т.А., Пеганова Г.В., Ларина Н.А., Ахмадуллина Л.Г., Ибрагимова И.М., Гилязова Р.Р., Лотфуллина Г.Г., Котова С.А., Горьковенко М.И., Прохорова М.В., Ганиева А.Ф., Сайфутдинова Л.Р., Гиниятова Р.И., Швыркалова Н.А., Коробейникова Л.А., </w:t>
      </w:r>
      <w:r>
        <w:rPr>
          <w:rFonts w:cs="Times New Roman" w:ascii="Times New Roman" w:hAnsi="Times New Roman"/>
          <w:sz w:val="24"/>
          <w:szCs w:val="24"/>
          <w:lang w:eastAsia="ru-RU"/>
        </w:rPr>
        <w:t>Гайнутдинова Д.Ф., Елина Р.Ф.</w:t>
      </w:r>
    </w:p>
    <w:p>
      <w:pPr>
        <w:pStyle w:val="Normal"/>
        <w:numPr>
          <w:ilvl w:val="0"/>
          <w:numId w:val="2"/>
        </w:numPr>
        <w:spacing w:lineRule="auto" w:line="240" w:before="0" w:after="0"/>
        <w:rPr/>
      </w:pPr>
      <w:r>
        <w:rPr>
          <w:rFonts w:cs="Times New Roman" w:ascii="Times New Roman" w:hAnsi="Times New Roman"/>
          <w:sz w:val="24"/>
          <w:szCs w:val="24"/>
          <w:lang w:eastAsia="ru-RU"/>
        </w:rPr>
        <w:t>Авторский семинар Кравцовой Е.Е. «Особенности дошкольной дидактики» посетили 2 педагога: Котова С.А., Горьковенко М.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ероссийский форум «Педагоги России»  в ноябре 2018 г.</w:t>
      </w:r>
      <w:r>
        <w:rPr>
          <w:rFonts w:cs="Times New Roman" w:ascii="Times New Roman" w:hAnsi="Times New Roman"/>
          <w:sz w:val="24"/>
          <w:szCs w:val="24"/>
          <w:lang w:eastAsia="ru-RU"/>
        </w:rPr>
        <w:t xml:space="preserve"> посетили 2 педагога: Гайнутдинова Д.Ф., Кадышева А.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семинар-практикум «Тропинки эффективного развития: инструмент достижения психологического благополучия дошкольников» - 2 педагога Гаврильчева В.А., Швыркалова Н.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сероссийский  фестиваль педагогических идей по экологическому образованию -19 педагогов: Пеганова Г.В., Ларина Н.А., Ибрагимова И.М., Гаврильчева В.А. , Гиниятова Р.И., Федина Н.А., Лотфуллина Г.Г., Гайнутдинова Д.Ф., Елина Р.Ф., Нургалиева Г.И., Ахмадуллина Л.Г., Прохорова М.В., Ганиева А.Ф., Сайфутдинова Л.Р., Швыркалова Н.А., Коробейникова Л.А., Дементьева Т.А., Горьковенко М.И., Котова С.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еминар для воспитателей ДОУ «</w:t>
      </w:r>
      <w:r>
        <w:rPr>
          <w:rFonts w:eastAsia="Calibri" w:cs="Times New Roman" w:ascii="Times New Roman" w:hAnsi="Times New Roman"/>
        </w:rPr>
        <w:t>Формирование познавательных интересов в различных видах деятельности. Аукцион педагогических идей» -1 педагог Гайнутдинова Д.Ф.</w:t>
      </w:r>
    </w:p>
    <w:p>
      <w:pPr>
        <w:pStyle w:val="Normal"/>
        <w:numPr>
          <w:ilvl w:val="0"/>
          <w:numId w:val="2"/>
        </w:numPr>
        <w:spacing w:lineRule="auto" w:line="240" w:before="0" w:after="0"/>
        <w:rPr>
          <w:rFonts w:ascii="Times New Roman" w:hAnsi="Times New Roman" w:cs="Times New Roman"/>
          <w:sz w:val="24"/>
          <w:szCs w:val="24"/>
          <w:lang w:eastAsia="ru-RU"/>
        </w:rPr>
      </w:pPr>
      <w:r>
        <w:rPr>
          <w:rFonts w:eastAsia="Calibri" w:cs="Times New Roman" w:ascii="Times New Roman" w:hAnsi="Times New Roman"/>
        </w:rPr>
        <w:t>Стажировка дополнительной профессиональной программы повышения квалификации педагогических работников «Особенности психолого-педагогического сопровождения детей с ОВЗ в рамках ФГОС»</w:t>
      </w:r>
      <w:r>
        <w:rPr>
          <w:rFonts w:cs="Times New Roman" w:ascii="Times New Roman" w:hAnsi="Times New Roman"/>
          <w:sz w:val="24"/>
          <w:szCs w:val="24"/>
          <w:lang w:eastAsia="ru-RU"/>
        </w:rPr>
        <w:t xml:space="preserve"> - 1 педагог </w:t>
      </w:r>
      <w:r>
        <w:rPr>
          <w:rFonts w:eastAsia="Calibri" w:cs="Times New Roman" w:ascii="Times New Roman" w:hAnsi="Times New Roman"/>
        </w:rPr>
        <w:t>Гайнутдинова Д.Ф.</w:t>
      </w:r>
    </w:p>
    <w:p>
      <w:pPr>
        <w:pStyle w:val="Normal"/>
        <w:numPr>
          <w:ilvl w:val="0"/>
          <w:numId w:val="2"/>
        </w:numPr>
        <w:spacing w:lineRule="auto" w:line="240" w:before="0" w:after="0"/>
        <w:rPr/>
      </w:pPr>
      <w:r>
        <w:rPr>
          <w:rFonts w:cs="Times New Roman" w:ascii="Times New Roman" w:hAnsi="Times New Roman"/>
          <w:sz w:val="24"/>
          <w:szCs w:val="24"/>
        </w:rPr>
        <w:t xml:space="preserve">Всероссийский форум «Педагоги России» в мае 2019 г. посетили 5 педагогов </w:t>
      </w:r>
      <w:r>
        <w:rPr>
          <w:rFonts w:cs="Times New Roman" w:ascii="Times New Roman" w:hAnsi="Times New Roman"/>
          <w:sz w:val="24"/>
          <w:szCs w:val="24"/>
          <w:lang w:eastAsia="ru-RU"/>
        </w:rPr>
        <w:t>Гайнутдинова Д.Ф., Ибрагимова И.М., Швыркалова Н.А., Пеганова Г.В., Гиниятова Р.И.</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учебном году 7 педагогов прошли педагогическую аттестацию. Воспитатели Гаврильчева В.А., Ларина Н.А.  подтвердили высшую квалификационную категорию. Воспитатели Лотфуллина Г.Г., Пеганова Г.В., Федина Н.А. подтвердили первую квалификационную категорию. А воспитателям  Гиниятовой Р.И. и Ибрагимовой И.М. первая квалификационная категория была присвоена впер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сы повышения квалификации в 2018-2019 учебном году прошли 8 педагогов: воспитатели  Пеганова Г.В., Ларина Н.А., Лотфуллина Г.Г., Федина Н.А.,  Гаврильчева В.А., Сайфутдинова Л.Р., музыкальные руководители  Елина Р.Ф., Нургалиева 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8-2019 учебного года в МАДОУ были проведены 5 педсоветов, семинары-практикумы, открытые мероприятия с использованием экспериментов  и т.д. Были использованы разнообразные формы методической работы, которые были наполнены интересным, игровым содержанием. Педагоги работали в микрогруппах, проявляя творчество, соперничество, делясь опыто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годовому плану контроля на 2018-2019 учебный год  в МАДОУ были проведен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ческие проверки: «Смотр готовности к учебному году», «Организация и проведение прогулок»,  «Предметно-развивающая среда по ФГОС – важнейшее условие освоения программы» во 2 младшей группе,  «Соблюдение медико-педагогических условий при проведении занятий по физической культуре» во всех возрастных группах, «Состояние работы по национальной социализации в подготовительных группах № 10 и № 12», «Оценка профессиональных умений воспитателя по обучению татарскому языку Ибрагимовой И.М..», «Соответствие перспективных и календарных планов тематике недель», «Создание двуязычной языковой среды при проведении прогулок в средних, старших и подготовительных группах».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Для выполнения поставленных задач, как видно из вышеизложенного, проводилась определенная работа. Но еще многое можно сделать до доведения данных направлений до высокого уровня, поэтому все эти задачи остаются и на следующий год.</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rPr>
          <w:rFonts w:ascii="Times New Roman" w:hAnsi="Times New Roman" w:cs="Times New Roman"/>
          <w:b/>
          <w:b/>
          <w:i/>
          <w:i/>
          <w:sz w:val="28"/>
          <w:szCs w:val="28"/>
          <w:u w:val="single"/>
        </w:rPr>
      </w:pPr>
      <w:r>
        <w:rPr>
          <w:rFonts w:cs="Times New Roman" w:ascii="Times New Roman" w:hAnsi="Times New Roman"/>
          <w:b/>
          <w:i/>
          <w:sz w:val="28"/>
          <w:szCs w:val="28"/>
          <w:u w:val="single"/>
        </w:rPr>
        <w:t>Обеспечение здоровья и здорового образа жизн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детском саду уделяется здоровью детей.</w:t>
      </w:r>
      <w:r>
        <w:rPr>
          <w:rFonts w:cs="Times New Roman" w:ascii="Times New Roman" w:hAnsi="Times New Roman"/>
          <w:b/>
          <w:bCs/>
          <w:i/>
          <w:iCs/>
          <w:sz w:val="24"/>
          <w:szCs w:val="24"/>
        </w:rPr>
        <w:t xml:space="preserve"> </w:t>
      </w:r>
      <w:r>
        <w:rPr>
          <w:b/>
          <w:bCs/>
          <w:sz w:val="24"/>
          <w:szCs w:val="24"/>
        </w:rPr>
        <w:t> </w:t>
      </w:r>
      <w:r>
        <w:rPr>
          <w:rFonts w:cs="Times New Roman" w:ascii="Times New Roman" w:hAnsi="Times New Roman"/>
          <w:bCs/>
          <w:sz w:val="24"/>
          <w:szCs w:val="24"/>
        </w:rPr>
        <w:t>Целью</w:t>
      </w:r>
      <w:r>
        <w:rPr>
          <w:rFonts w:cs="Times New Roman" w:ascii="Times New Roman" w:hAnsi="Times New Roman"/>
          <w:sz w:val="24"/>
          <w:szCs w:val="24"/>
        </w:rPr>
        <w:t xml:space="preserve"> физкультурно-оздоровительной работы  в МАДОУ является:</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ота о физическом и психическом благополучии детей, не допускать травматизма, физических и эмоциональных перегрузок, приводящих к утомлению и переутомлению;</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вести до сознания детей, что двигательная активность является одним из источников крепкого здоровья;</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ь детей регулировать свою двигательную активность, чередуя интенсивные движения с менее интенсивными и отдыхом.</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му использованию знакомых видов и способов закаливания в детском саду и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модели двигательного режима дети узнали и научились:</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ам здорового образа жизни;</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нательно относиться к своему здоровью и использовать доступные способы его укрепления;</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удовольствием выполнять различные движения на открытом воздухе в любую погоду;</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Ежедневно заниматься физическими упражнениями (играть в подвижные игры);</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воим самочувствием в процессе выполнения физической нагрузки в соответствии со своими возможностями;</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несложные игры-соревнования, эстафеты, используя свой двигательный опыт;</w:t>
      </w:r>
    </w:p>
    <w:p>
      <w:pPr>
        <w:pStyle w:val="Normal"/>
        <w:numPr>
          <w:ilvl w:val="0"/>
          <w:numId w:val="3"/>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емиться к улучшению показателей физической подготовленност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осуществления физкультурно-оздоровительной работы в данном учебном году, прежде всего мы создавали условия. В нашем детском саду есть спортивное оборудование, а также пособия, атрибуты для подвижных игр, оборудование, инвентарь, нестандартное физкультурное оборудование в группах – всё, что необходимо для проведения занятий по подгруппам и индивидуальной работы с детьми. При планировании учитывали предыдущие виды деятельности с детьми, результаты работы за месяц, квартал.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е только материально-техническая база важна. У нас взаимодействовал весь коллектив: воспитатели, медицинский работник, инструктор по физической культуре, музыкальный руководитель.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возрастных группах велись журналы оздоровительных мероприятий. Проводили анализ заболеваемости и посещаемости воспитанников. Весной и осенью – мониторинг состояния здоровья детей, уточняли диагнозы и группы здоровья.</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ого соблюдали режим дня, гигиенические требования, систематически проводили физкультурные занятия (еженедельно три занятия в физкультурном зале, а для старших и подготовительных групп - два занятия в физкультурном зале, одно – на улице), закаливающие мероприятия, физкультурные праздники, досуги, недели здоровья, дни здоровья и т.п. Каждый день во всех группах проводилась утренняя гимнастика в музыкальном зале, что позволяет проводить её качественно, использовать музыкальное сопровождение. Во время занятий обязательно использовали разнообразные физкультурные минутк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дневно в группах воспитатели проводили утренний осмотр детей, чтобы родители их не кутали, но и не переохлаждали. Наблюдали за детьми в течение дня. В случае заболевания ребёнка – изолировали, оказывали первую помощь и обращались к врачу. Контролировали температурный режим в группах. Регулярно проветривали помещения. Проводили закаливающие мероприятия: обливание ног (в летний период), умывание прохладной водой, прогулки на свежем воздухе, воздушные и солнечные ванны, хождение по ребристой доске, по коврикам с пуговицами, пробкам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ли санитарно-просветительскую работу с родителями. Ежедневно проводили профилактическую дыхательную гимнастику, после дневного сна бодрящую гимнастику (гимнастику-побудку).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 ДОУ создавали условия для различных видов двигательной активности детей в соответствии с их возрастными и индивидуальными особенностями (проводили упражнения на развитие разных групп мышц, на поднятие и поддержание их тонуса; включали в игры и занятия ходьбу, бег, лазание, прыжки, метание, упражнения с различным спортивным инвентарём и т.д.). В организации физкультурных занятий и подвижных игр реализовывали  индивидуальный подход к детям. Формировали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емились пробудить у каждого ребёнка интерес к занятиям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распределяя роли в играх в зависимости от личностных особенностей детей и т.п.).</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и мягко, используя поощрение, корректировали движения и осанку каждого ребёнка, который в этом нуждается.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развивали навыки личной гигиены.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али элементы двигательной активности (бег, лазание, прыжки и т.д.) в сюжетные игры. На НОД (непосредственно образовательная деятельность) по физическому развитию, при проведении гимнастики в группах, физкультминутках на НОД  и т.д. использовали игровые образы и воображаемые ситуации. Выделяли время для свободной двигательной активности (на физкультурных занятиях, на прогулке, в свободное время в групповом помещении и т.п.).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чиная с младшего возраста, обучали воспитанников спортивным упражнениям: катание на санках, скольжению по ледяным дорожкам. Детей старшего дошкольного возраста обучали элементам спортивных игр: городкам, футболу, хоккею, бадминтону. Знакомили с различными видами спорта, с событиями спортивной жизн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вития мелких мышц, особенно кистей рук, использовали в работе с детьми пальчиковую гимнастику.</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вторых младших групп организовывали физкультурные досуги, включающие знакомые детям физические упражнения, игры-забавы, аттракционы, игры с пением, хороводы. Со средней группы педагоги проводили  физкультурные праздники, игры с элементами соревнований, физические упражнения, танцевальные движения, сюрпризы.</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и особое внимание уделяли психическому здоровью детей. Создавали в группах такую обстановку, в которой ребёнок чувствовал себя защищённым в любой ситуации, не боялся обратиться с вопросом к воспитателю и другим педагогам.</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ппах раннего возраста регулярно заполнялись адаптационные листы, помогающие воспитателям, медсестре и родителям контролировать течение адаптационного периода.</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лись осмотры детей узкими специалистами, вакцинация.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сестрой контролировалась заболеваемость в МАДОУ.</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 этом направлении предстоит еще большая работа по снижению уровня заболеваемост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i/>
          <w:i/>
          <w:sz w:val="28"/>
          <w:szCs w:val="28"/>
          <w:u w:val="single"/>
        </w:rPr>
      </w:pPr>
      <w:r>
        <w:rPr>
          <w:rFonts w:cs="Times New Roman" w:ascii="Times New Roman" w:hAnsi="Times New Roman"/>
          <w:b/>
          <w:i/>
          <w:sz w:val="28"/>
          <w:szCs w:val="28"/>
          <w:u w:val="single"/>
        </w:rPr>
        <w:t>Результаты реализации основной образовательной программы МАДОУ «Детский сад №390»</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1.Социально-коммуникативн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ический коллектив уделял особое внимание позитивной социализации детей дошкольного возраста, приобщению детей к социокультурным нормам, традициям семьи, общества и государства. Особое внимание уделялось формированию основ безопасного поведения в быту, социуме, природе, а также патриотическому воспитанию дете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ошкольников - это не только воспитание любви к родному дому, семье, детскому саду, городу, родной природе, культурному достоянию своего народа, своей наци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w:t>
        <w:br/>
        <w:t xml:space="preserve">           В содержании ФГОС отмечается острая необходимость активизации процесса воспитания патриотизма дошкольника. В связи с этим в ДОУ уделяется огромное внимание воспитанию патриотизма и гражданственности.   1 раз в месяц в музыкальном зале работал кинозал, где воспитанники смотрели документальные и мультипликационные фильмы о войне.  8 мая состоялся концерт, посвященный Дню Победы. В этом мероприятии участвовали воспитанники 2 младших, средних, старших и подготовительных групп. На концерт были приглашены бабушки и дедушки наш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Во время бесед в конце года дети подготовительных групп показали свои знания о  людях труда и предметах народного творчества, художественных промыслах, </w:t>
        <w:br/>
        <w:t>о людях, прославивших Россию, Татарстан. Это м можем отметить как положительный результат освоения ООП ДО в разделе «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2.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должалась работа по формированию устной речи и навыков речевого общения с окружающими людьми. Несмотря на то, что очень много стало детей с проблемами логопедического характера, тем не менее речь выпускников  можно оценить на хорошо. Из числа выпускников в логопедической группе обучалось 5 человек. В детском саду остается очень много детей с проблемами в речевом развитии, вплоть до таких детей, которым нужен не логопед, а дефектолог, которые попали в детский сад в рамках программы «Доступная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3019"/>
        <w:gridCol w:w="2911"/>
        <w:gridCol w:w="292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ечевыми проблема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младшая №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младшая №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ладшая №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ладшая №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 №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 №1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1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ти без проблем в произношении показывают высокие результаты в связной, грамматически правильной диалоговой и монологической речи, понимают  на слух тексты различных жанров детской литературы, проявляют интерес к литературе в целом.</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3. Познавательное разви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азвитие познавательных интересов формировалось  с применением  учебно-методического пособия «Игралочка» по развитию математических представлений детей 3-4 и 4-5 лет и учебно-методический комплект «Раз – ступенька, два – ступенька»  (авторы Л.Г.Петерсон, Н.П. Холина, Е.Е.Кочемасова) и методических рекомендаций к образовательной программе познавательного развития детей раннего и дошкольного возраста А.А.Вахрушева, и Е.Е.Кочемасовой.</w:t>
      </w:r>
    </w:p>
    <w:p>
      <w:pPr>
        <w:pStyle w:val="Normal"/>
        <w:shd w:fill="FFFFFF" w:val="clear"/>
        <w:spacing w:lineRule="auto" w:line="240" w:before="280" w:after="0"/>
        <w:ind w:firstLine="708"/>
        <w:jc w:val="both"/>
        <w:rPr>
          <w:rFonts w:ascii="Arial" w:hAnsi="Arial" w:cs="Arial"/>
          <w:sz w:val="24"/>
          <w:szCs w:val="24"/>
          <w:lang w:eastAsia="ru-RU"/>
        </w:rPr>
      </w:pPr>
      <w:r>
        <w:rPr>
          <w:rFonts w:cs="Times New Roman" w:ascii="Times New Roman" w:hAnsi="Times New Roman"/>
          <w:sz w:val="24"/>
          <w:szCs w:val="24"/>
          <w:lang w:eastAsia="ru-RU"/>
        </w:rPr>
        <w:t>В апреле 2019 года педагогом-психологом МАДОУ № 390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42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sz w:val="24"/>
          <w:szCs w:val="24"/>
          <w:lang w:eastAsia="ru-RU"/>
        </w:rPr>
        <w:t>По итогам обследования дети разделились на следующие группы:</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V уровень</w:t>
      </w:r>
      <w:r>
        <w:rPr>
          <w:rFonts w:cs="Times New Roman" w:ascii="Times New Roman" w:hAnsi="Times New Roman"/>
          <w:sz w:val="24"/>
          <w:szCs w:val="24"/>
          <w:lang w:eastAsia="ru-RU"/>
        </w:rPr>
        <w:t> (средний балл от 3,2 до 4,0) - высокие показатели состояния ВПФ и процессов –  26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II уровень</w:t>
      </w:r>
      <w:r>
        <w:rPr>
          <w:rFonts w:cs="Times New Roman" w:ascii="Times New Roman" w:hAnsi="Times New Roman"/>
          <w:sz w:val="24"/>
          <w:szCs w:val="24"/>
          <w:lang w:eastAsia="ru-RU"/>
        </w:rPr>
        <w:t> (средний балл от 2,50 до 3,19) - средний уровень развития – 16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I уровень</w:t>
      </w:r>
      <w:r>
        <w:rPr>
          <w:rFonts w:cs="Times New Roman" w:ascii="Times New Roman" w:hAnsi="Times New Roman"/>
          <w:sz w:val="24"/>
          <w:szCs w:val="24"/>
          <w:lang w:eastAsia="ru-RU"/>
        </w:rPr>
        <w:t> (средний балл от 2,0 до 2,49) – показатели ниже средних  -  0 человек;</w:t>
      </w:r>
    </w:p>
    <w:p>
      <w:pPr>
        <w:pStyle w:val="Normal"/>
        <w:shd w:fill="FFFFFF" w:val="clear"/>
        <w:spacing w:lineRule="auto" w:line="240" w:before="280" w:after="0"/>
        <w:ind w:firstLine="708"/>
        <w:jc w:val="both"/>
        <w:rPr>
          <w:rFonts w:ascii="Arial" w:hAnsi="Arial" w:cs="Arial"/>
          <w:sz w:val="24"/>
          <w:szCs w:val="24"/>
          <w:lang w:eastAsia="ru-RU"/>
        </w:rPr>
      </w:pPr>
      <w:r>
        <w:rPr>
          <w:rFonts w:cs="Times New Roman" w:ascii="Times New Roman" w:hAnsi="Times New Roman"/>
          <w:b/>
          <w:bCs/>
          <w:sz w:val="24"/>
          <w:szCs w:val="24"/>
          <w:lang w:eastAsia="ru-RU"/>
        </w:rPr>
        <w:t>I уровень</w:t>
      </w:r>
      <w:r>
        <w:rPr>
          <w:rFonts w:cs="Times New Roman" w:ascii="Times New Roman" w:hAnsi="Times New Roman"/>
          <w:sz w:val="24"/>
          <w:szCs w:val="24"/>
          <w:lang w:eastAsia="ru-RU"/>
        </w:rPr>
        <w:t> (менее 2 баллов) – низкие показатели – 0 человек. </w:t>
      </w:r>
    </w:p>
    <w:p>
      <w:pPr>
        <w:pStyle w:val="Normal"/>
        <w:shd w:fill="FFFFFF" w:val="clear"/>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выпускника   детского сада  имеют  высокий уровень развития и готовы к обучению в школе. </w:t>
      </w:r>
    </w:p>
    <w:p>
      <w:pPr>
        <w:pStyle w:val="Normal"/>
        <w:shd w:fill="FFFFFF" w:val="clear"/>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4.Художественно-эстетическое развитие.</w:t>
      </w:r>
    </w:p>
    <w:p>
      <w:pPr>
        <w:pStyle w:val="Normal"/>
        <w:shd w:fill="FFFFFF" w:val="clear"/>
        <w:spacing w:lineRule="auto" w:line="240" w:before="280" w:after="0"/>
        <w:ind w:firstLine="708"/>
        <w:jc w:val="both"/>
        <w:rPr/>
      </w:pP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Дети дошкольного возраста очень любят рисовать, клеить, лепить, конструировать, петь, танцевать. Любят выступать на праздниках перед родителями. Посещенная администрацией организованная  деятельность детей подготовительных групп показала высокий уровень усвоения программы этой образовательной области. Об этом говорят желание детей проявить себя в самостоятельной творческой деятельности (изобразительной, конструктивно-модельной, музыкальной и др.), признаки становления эстетического отношения к окружающему миру, Формирование элементарных представлений о видах искусства, сопереживание персонажам художественных произведений.</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5.Физическое  развитие (см. раздел 3)</w:t>
      </w:r>
    </w:p>
    <w:p>
      <w:pPr>
        <w:pStyle w:val="Normal"/>
        <w:shd w:fill="FFFFFF" w:val="clear"/>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граммы по всем образовательным областям находится на контроле администрации. Программа во всех группах выполне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Формирование партнерских отношений педагогов и родителей в соответствии с требованиями ФГО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ое место в деятельности ДОУ продолжает занимать работа с родителями. Взаимодействие детского сада и семьи становится все более тесным и плодотворным. Успешно прошли организационные родительские собрания в сентябре, где родителей познакомили с итогами прошлого учебного года и задачами на новый год. Заведующая ответила на вопросы родителей. Родители принимают активное участие в жизнедеятельности  детского сада. Совместно с родителями было проведено физкультурно-оздоровительное мероприятие «Папа, мама и я – спортивная семья». В  подготовительных группах активно участвовали родители в подготовке к выпускному балу. С удовольствием откликнулись родители на предложение детского сада организовать выставки рисунков «Золотая Осень», «День Победы», «Сказки Г. Тукая», «Правила дорожного движения», выставки поделок «Новогодняя игрушка», «Поделки из бросового материала» и т.д. </w:t>
      </w:r>
    </w:p>
    <w:p>
      <w:pPr>
        <w:pStyle w:val="Normal"/>
        <w:shd w:fill="FFFFFF" w:val="clear"/>
        <w:spacing w:before="0" w:after="0"/>
        <w:ind w:firstLine="567"/>
        <w:jc w:val="both"/>
        <w:rPr/>
      </w:pPr>
      <w:r>
        <w:rPr>
          <w:rFonts w:cs="Times New Roman" w:ascii="Times New Roman" w:hAnsi="Times New Roman"/>
          <w:sz w:val="24"/>
          <w:szCs w:val="24"/>
        </w:rPr>
        <w:t>Для родителей во всех группах оформлены информационные стенды с материалами о работе детского сада, уголки с советами специалистов. Родители привлекаются к созданию предметно-развивающей среды в группах, на участках, участвуют в подготовке и проведении праздников. Но мы понимаем и трудности, которые возникают в этой работе. Они связаны с занятостью родителей на работе, нехваткой времени, а подчас и желания что-то делать для детского сада. Понимая важность этой работы, мы должны постоянно помнить об этом и постоянно сотрудничать с родителями. Ведь МАДОУ только помогает родителям в воспитании детей. Главные педагоги – это родители. Работу в этом направлении следует продолжать.</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rPr>
          <w:rFonts w:ascii="Times New Roman" w:hAnsi="Times New Roman" w:cs="Times New Roman"/>
          <w:b/>
          <w:b/>
          <w:i/>
          <w:i/>
          <w:sz w:val="28"/>
          <w:szCs w:val="28"/>
          <w:u w:val="single"/>
        </w:rPr>
      </w:pPr>
      <w:r>
        <w:rPr>
          <w:rFonts w:cs="Times New Roman" w:ascii="Times New Roman" w:hAnsi="Times New Roman"/>
          <w:b/>
          <w:i/>
          <w:sz w:val="28"/>
          <w:szCs w:val="28"/>
          <w:u w:val="single"/>
        </w:rPr>
        <w:t>Взаимодействие ДОУ с внешней сред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заимодействия с социумом для старших дошкольников была организована экскурсия в детскую библиотеку с целью формирования у детей устойчивого интереса к произведениям литературы и искусства. Воспитанники двух подготовительных групп посещали школу № 141 с целью ознакомления со школой, её традициями, встречи с будущими учителями. Данное социальное партнёрство способствовало социализации дошкольников, знакомству с окружающей действительностью. Тесно сотрудничает детский сад и со школой искусств № 6. Воспитанники школы искусств периодически выступают с  концертами для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t>Административно-хозяйственная работа</w:t>
      </w:r>
    </w:p>
    <w:tbl>
      <w:tblPr>
        <w:tblW w:w="7686" w:type="dxa"/>
        <w:jc w:val="left"/>
        <w:tblInd w:w="247" w:type="dxa"/>
        <w:tblLayout w:type="fixed"/>
        <w:tblCellMar>
          <w:top w:w="0" w:type="dxa"/>
          <w:left w:w="108" w:type="dxa"/>
          <w:bottom w:w="0" w:type="dxa"/>
          <w:right w:w="108" w:type="dxa"/>
        </w:tblCellMar>
      </w:tblPr>
      <w:tblGrid>
        <w:gridCol w:w="76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В течение 2018-2019 учебного года  за счет бюджетных и внебюджетных средств, за счет спонсорских средств. Приобретено:</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нер для метания «Космос»</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лажные ленты для участков – 200 м</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ень знаний для каждой группы приобретены настольные иг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овый год приобрели игрушки, дожди, гирлянды для украшения елк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ускной изготовлены медали для детей, ша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плита в пищеблок</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или 80 электрических ламп.</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кий ремонт стен в группах №10, 1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а дезинфекция постельных принадлежностей и ковров.</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цтова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ющие средств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eastAsia="ru-RU"/>
              </w:rPr>
              <w:t>Методические материалы к опытно-исследовательской деятельност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скопы – 6 шт.</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контейнеры для экспериментальной деятельност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упы – 20 шт.</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зоны 3-х этажные – 8 шт.</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амент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инвентар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ка на периодические издания.</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ра, кастрюли, чайники, швабры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личных ремонтных работ для рабочего по обслуживанию здания приобретались кисти, валики, скотч, оракал, раствор, грунтовка, шпаклевка, дюбеля, жидкие гвозди, плинтуса, болты, запоры, крепежи, саморезы, бензин, обои, розетки, дроссели, предохранители, блоки питания, удлинители, хомуты, трубы, смесители, гофры, кран-буксы, муфты,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н косметический ремонт в туалете 12 группы и коридоре 2 этажа (протечка кровл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ищеблока пакеты для мусора, перчатки, белизна, пуржавель, моющее средство «Ника», мыло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ены почтовые затраты, предоставление услуг нотариуса, услуг санэпидемстанции о профилактических медосмотрах, документов о чистоте вытяжек, заправка картриджей, зарядка огнетушителей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для работы психолог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нки для ноутбуков – 8 шт.</w:t>
            </w:r>
          </w:p>
        </w:tc>
      </w:tr>
    </w:tbl>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МАДОУ в течение 2018-2019 учебного года проделана большая работа. Есть успехи и недостатки, на которые мы будем обращать серьёзное внимание в следующем учебном году. Исходя из анализа образовательной деятельности ДОУ за 2018-2019 учебный год, будут определены следующие задачи на 2019-2020 учебный год.</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4"/>
        <w:shd w:fill="FFFFFF" w:val="clear"/>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0:00Z</dcterms:created>
  <dc:creator>1</dc:creator>
  <dc:description/>
  <dc:language>en-US</dc:language>
  <cp:lastModifiedBy>Admin</cp:lastModifiedBy>
  <dcterms:modified xsi:type="dcterms:W3CDTF">2019-06-06T10:40:00Z</dcterms:modified>
  <cp:revision>3</cp:revision>
  <dc:subject/>
  <dc:title>Анализ воспитательно-образовательной работы</dc:title>
</cp:coreProperties>
</file>